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rFonts w:eastAsia="Calibri"/>
          <w:b/>
          <w:b/>
        </w:rPr>
      </w:pPr>
      <w:r>
        <w:rPr>
          <w:rStyle w:val="HTMLTypewriter"/>
          <w:rFonts w:eastAsia="Calibri"/>
          <w:b/>
        </w:rPr>
        <w:t>Internet Payment Platform Annual Recertification Require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TMLTypewriter"/>
          <w:rFonts w:eastAsia="Calibri"/>
        </w:rPr>
        <w:t>The U.S. Department of Treasury requires annual recertification of al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/>
        </w:rPr>
        <w:t>Internet Payment Platform (IPP) users. This recertification takes pl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/>
        </w:rPr>
        <w:t>regardless of enrollment date.  Therefore, there are vendors that have onl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/>
        </w:rPr>
        <w:t>enrolled in the IPP program in recent weeks who will still be required 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/>
        </w:rPr>
        <w:t>to recertify.  The process is not complex. It is an email respon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/>
        </w:rPr>
        <w:t>providing minimal data.  This recertification process is being handled b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/>
        </w:rPr>
        <w:t>the St. Louis Federal Reserve, so the email will be sent from an address ending in .gov.  If you have any questions regarding 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  <w:rFonts w:eastAsia="Calibri"/>
        </w:rPr>
        <w:t>recertification process, please contact the IPP Support Group 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  <w:rFonts w:eastAsia="Calibri"/>
        </w:rPr>
        <w:t>866-973-3131 or by email at IPPGroup@stls.frb.org.  You can also visit</w:t>
      </w:r>
      <w:r>
        <w:rPr>
          <w:rFonts w:cs="Courier New" w:ascii="Courier New" w:hAnsi="Courier New"/>
          <w:sz w:val="20"/>
          <w:szCs w:val="20"/>
        </w:rPr>
        <w:t xml:space="preserve"> </w:t>
      </w:r>
      <w:hyperlink r:id="rId2">
        <w:r>
          <w:rPr>
            <w:rStyle w:val="InternetLink"/>
            <w:rFonts w:ascii="Courier New" w:hAnsi="Courier New" w:cs="Courier New" w:eastAsia="Calibri"/>
            <w:color w:val="0000FF"/>
            <w:sz w:val="20"/>
            <w:sz w:val="20"/>
            <w:szCs w:val="20"/>
            <w:u w:val="single"/>
          </w:rPr>
          <w:t>www.ipp.gov</w:t>
        </w:r>
      </w:hyperlink>
      <w:r>
        <w:rPr>
          <w:rStyle w:val="HTMLTypewriter"/>
          <w:rFonts w:eastAsia="Calibri"/>
        </w:rPr>
        <w:t xml:space="preserve"> for more information on the IPP system.</w:t>
      </w:r>
      <w:r>
        <w:rPr>
          <w:rFonts w:cs="Courier New" w:ascii="Courier New" w:hAnsi="Courier New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/notes6030C8/www.ipp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59:00Z</dcterms:created>
  <dc:creator>Karla McGovern</dc:creator>
  <dc:description/>
  <cp:keywords/>
  <dc:language>en-US</dc:language>
  <cp:lastModifiedBy>Karla McGovern</cp:lastModifiedBy>
  <dcterms:modified xsi:type="dcterms:W3CDTF">2011-07-08T19:17:00Z</dcterms:modified>
  <cp:revision>2</cp:revision>
  <dc:subject/>
  <dc:title/>
</cp:coreProperties>
</file>